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1115"/>
        <w:jc w:val="center"/>
        <w:rPr>
          <w:sz w:val="24"/>
        </w:rPr>
      </w:pPr>
      <w:r>
        <w:rPr>
          <w:rFonts w:cs="ヒラギノ角ゴ ProN W3;Cambria" w:eastAsia="ヒラギノ角ゴ ProN W3;Cambria"/>
          <w:sz w:val="24"/>
        </w:rPr>
        <w:t>海洋音響学会　定期購読者カード（登録申込・住所等変更届）</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915"/>
        <w:jc w:val="center"/>
        <w:rPr>
          <w:sz w:val="20"/>
        </w:rPr>
      </w:pPr>
      <w:r>
        <w:rPr>
          <w:rFonts w:cs="ヒラギノ角ゴ ProN W3;Cambria" w:eastAsia="ヒラギノ角ゴ ProN W3;Cambria"/>
          <w:sz w:val="20"/>
        </w:rPr>
        <w:t>本情報は情報取扱い規定に基づき厳正に管理・保護されます</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ind w:firstLine="965"/>
        <w:jc w:val="center"/>
        <w:rPr>
          <w:sz w:val="20"/>
        </w:rPr>
      </w:pPr>
      <w:r>
        <w:rPr>
          <w:sz w:val="20"/>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ヒラギノ角ゴ ProN W3;Cambria" w:cs="ヒラギノ角ゴ ProN W3;Cambria"/>
        </w:rPr>
      </w:pPr>
      <w:r>
        <w:rPr>
          <w:rFonts w:eastAsia="ヒラギノ角ゴ ProN W3;Cambria" w:cs="ヒラギノ角ゴ ProN W3;Cambria"/>
        </w:rPr>
        <w:tab/>
        <w:tab/>
        <w:tab/>
        <w:tab/>
        <w:tab/>
        <w:tab/>
      </w:r>
      <w:r>
        <w:rPr>
          <w:rFonts w:cs="ヒラギノ角ゴ ProN W3;Cambria" w:eastAsia="ヒラギノ角ゴ ProN W3;Cambria"/>
        </w:rPr>
        <w:t>　　</w:t>
      </w:r>
      <w:r>
        <w:rPr>
          <w:rFonts w:eastAsia="ヒラギノ角ゴ ProN W3;Cambria" w:cs="ヒラギノ角ゴ ProN W3;Cambria"/>
        </w:rPr>
        <w:t xml:space="preserve">*            -              (       )   </w:t>
      </w:r>
    </w:p>
    <w:tbl>
      <w:tblPr>
        <w:tblW w:w="10088" w:type="dxa"/>
        <w:jc w:val="left"/>
        <w:tblInd w:w="-5" w:type="dxa"/>
        <w:tblLayout w:type="fixed"/>
        <w:tblCellMar>
          <w:top w:w="0" w:type="dxa"/>
          <w:left w:w="0" w:type="dxa"/>
          <w:bottom w:w="0" w:type="dxa"/>
          <w:right w:w="0" w:type="dxa"/>
        </w:tblCellMar>
      </w:tblPr>
      <w:tblGrid>
        <w:gridCol w:w="2724"/>
        <w:gridCol w:w="635"/>
        <w:gridCol w:w="1469"/>
        <w:gridCol w:w="213"/>
        <w:gridCol w:w="1265"/>
        <w:gridCol w:w="627"/>
        <w:gridCol w:w="1261"/>
        <w:gridCol w:w="1894"/>
      </w:tblGrid>
      <w:tr>
        <w:trPr>
          <w:trHeight w:val="35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氏名または団体名称</w:t>
            </w:r>
          </w:p>
        </w:tc>
        <w:tc>
          <w:tcPr>
            <w:tcW w:w="54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t>(</w:t>
            </w:r>
            <w:r>
              <w:rPr>
                <w:rFonts w:cs="ヒラギノ角ゴ ProN W3;Cambria" w:eastAsia="ヒラギノ角ゴ ProN W3;Cambria"/>
              </w:rPr>
              <w:t>ﾌﾘｶﾞﾅ</w:t>
            </w:r>
            <w:r>
              <w:rPr/>
              <w:t>)</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eastAsia="ヒラギノ角ゴ ProN W3;Cambria" w:cs="ヒラギノ角ゴ ProN W3;Cambria"/>
              </w:rPr>
            </w:pPr>
            <w:r>
              <w:rPr>
                <w:rFonts w:cs="ヒラギノ角ゴ ProN W3;Cambria" w:eastAsia="ヒラギノ角ゴ ProN W3;Cambria"/>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eastAsia="ヒラギノ角ゴ ProN W3;Cambria" w:cs="ヒラギノ角ゴ ProN W3;Cambria"/>
              </w:rPr>
              <w:t>*</w:t>
            </w:r>
            <w:r>
              <w:rPr>
                <w:rFonts w:cs="ヒラギノ角ゴ ProN W3;Cambria" w:eastAsia="ヒラギノ角ゴ ProN W3;Cambria"/>
              </w:rPr>
              <w:t>申し込み年月日</w:t>
            </w:r>
          </w:p>
        </w:tc>
      </w:tr>
      <w:tr>
        <w:trPr>
          <w:trHeight w:val="53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rFonts w:eastAsia="ヒラギノ角ゴ ProN W3;Cambria" w:cs="ヒラギノ角ゴ ProN W3;Cambria"/>
              </w:rPr>
            </w:pPr>
            <w:r>
              <w:rPr>
                <w:rFonts w:eastAsia="ヒラギノ角ゴ ProN W3;Cambria" w:cs="ヒラギノ角ゴ ProN W3;Cambria"/>
              </w:rPr>
            </w:r>
          </w:p>
        </w:tc>
        <w:tc>
          <w:tcPr>
            <w:tcW w:w="54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right"/>
              <w:rPr>
                <w:rFonts w:eastAsia="ヒラギノ角ゴ ProN W3;Cambria" w:cs="ヒラギノ角ゴ ProN W3;Cambria"/>
              </w:rPr>
            </w:pPr>
            <w:r>
              <w:rPr>
                <w:rFonts w:cs="ヒラギノ角ゴ ProN W3;Cambria" w:eastAsia="ヒラギノ角ゴ ProN W3;Cambria"/>
              </w:rPr>
              <w:t>年　月　日</w:t>
            </w:r>
          </w:p>
        </w:tc>
      </w:tr>
      <w:tr>
        <w:trPr>
          <w:trHeight w:val="1004" w:hRule="atLeast"/>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所在地</w:t>
            </w:r>
          </w:p>
        </w:tc>
        <w:tc>
          <w:tcPr>
            <w:tcW w:w="7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eastAsia="ヒラギノ角ゴ ProN W3;Cambria" w:cs="ヒラギノ角ゴ ProN W3;Cambria"/>
              </w:rPr>
            </w:pPr>
            <w:r>
              <w:rPr>
                <w:rFonts w:cs="ヒラギノ角ゴ ProN W3;Cambria" w:eastAsia="ヒラギノ角ゴ ProN W3;Cambria"/>
              </w:rPr>
              <w:t>〒　　</w:t>
            </w:r>
            <w:r>
              <w:rPr>
                <w:rFonts w:eastAsia="ヒラギノ角ゴ ProN W3;Cambria" w:cs="ヒラギノ角ゴ ProN W3;Cambria"/>
              </w:rPr>
              <w:t>-</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eastAsia="ヒラギノ角ゴ ProN W3;Cambria" w:cs="ヒラギノ角ゴ ProN W3;Cambria"/>
              </w:rPr>
            </w:pPr>
            <w:r>
              <w:rPr>
                <w:rFonts w:cs="ヒラギノ角ゴ ProN W3;Cambria" w:eastAsia="ヒラギノ角ゴ ProN W3;Cambria"/>
              </w:rPr>
              <w:t>　</w:t>
            </w:r>
          </w:p>
        </w:tc>
      </w:tr>
      <w:tr>
        <w:trPr>
          <w:trHeight w:val="75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氏名・職名・連絡先</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連絡担当者）</w:t>
            </w:r>
          </w:p>
        </w:tc>
        <w:tc>
          <w:tcPr>
            <w:tcW w:w="3582" w:type="dxa"/>
            <w:gridSpan w:val="4"/>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rFonts w:eastAsia="ヒラギノ角ゴ ProN W3;Cambria" w:cs="ヒラギノ角ゴ ProN W3;Cambria"/>
              </w:rPr>
            </w:pPr>
            <w:r>
              <w:rPr>
                <w:rFonts w:eastAsia="ヒラギノ角ゴ ProN W3;Cambria" w:cs="ヒラギノ角ゴ ProN W3;Cambria"/>
              </w:rPr>
              <w:t>(</w:t>
            </w:r>
            <w:r>
              <w:rPr>
                <w:rFonts w:cs="ヒラギノ角ゴ ProN W3;Cambria" w:eastAsia="ヒラギノ角ゴ ProN W3;Cambria"/>
              </w:rPr>
              <w:t>ﾌﾘｶﾞﾅ</w:t>
            </w:r>
            <w:r>
              <w:rPr>
                <w:rFonts w:eastAsia="ヒラギノ角ゴ ProN W3;Cambria" w:cs="ヒラギノ角ゴ ProN W3;Cambria"/>
              </w:rPr>
              <w:t>)</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pPr>
            <w:r>
              <w:rPr/>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pPr>
            <w:r>
              <w:rPr/>
            </w:r>
          </w:p>
        </w:tc>
      </w:tr>
      <w:tr>
        <w:trPr>
          <w:trHeight w:val="92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pPr>
            <w:r>
              <w:rPr/>
            </w:r>
          </w:p>
        </w:tc>
        <w:tc>
          <w:tcPr>
            <w:tcW w:w="7364" w:type="dxa"/>
            <w:gridSpan w:val="7"/>
            <w:tcBorders>
              <w:top w:val="single" w:sz="4" w:space="0" w:color="000000"/>
              <w:left w:val="single" w:sz="4" w:space="0" w:color="000000"/>
              <w:bottom w:val="single" w:sz="4" w:space="0" w:color="000000"/>
              <w:right w:val="single" w:sz="4" w:space="0" w:color="000000"/>
            </w:tcBorders>
            <w:shd w:fill="FFFFFF" w:val="clea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78" w:hanging="0"/>
              <w:rPr>
                <w:rFonts w:eastAsia="ヒラギノ角ゴ ProN W3;Cambria" w:cs="ヒラギノ角ゴ ProN W3;Cambria"/>
              </w:rPr>
            </w:pPr>
            <w:r>
              <w:rPr>
                <w:rFonts w:cs="ヒラギノ角ゴ ProN W3;Cambria" w:eastAsia="ヒラギノ角ゴ ProN W3;Cambria"/>
              </w:rPr>
              <w:t>〒　　</w:t>
            </w:r>
            <w:r>
              <w:rPr>
                <w:rFonts w:eastAsia="ヒラギノ角ゴ ProN W3;Cambria" w:cs="ヒラギノ角ゴ ProN W3;Cambria"/>
              </w:rPr>
              <w:t>-</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78" w:hanging="0"/>
              <w:rPr/>
            </w:pPr>
            <w:r>
              <w:rPr/>
            </w:r>
          </w:p>
        </w:tc>
      </w:tr>
      <w:tr>
        <w:trPr>
          <w:trHeight w:val="53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20"/>
              </w:rPr>
            </w:pPr>
            <w:r>
              <w:rPr>
                <w:sz w:val="20"/>
              </w:rPr>
              <w:t>TEL</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rPr>
                <w:sz w:val="20"/>
              </w:rPr>
            </w:pPr>
            <w:r>
              <w:rPr>
                <w:rFonts w:cs="ヒラギノ角ゴ ProN W3;Cambria" w:eastAsia="ヒラギノ角ゴ ProN W3;Cambria"/>
                <w:sz w:val="20"/>
              </w:rPr>
              <w:t>　</w:t>
            </w:r>
            <w:r>
              <w:rPr>
                <w:rFonts w:cs="Lucida Grande;Segoe UI" w:eastAsia="Lucida Grande;Segoe UI"/>
                <w:sz w:val="20"/>
              </w:rPr>
              <w:t xml:space="preserve"> </w:t>
            </w:r>
            <w:r>
              <w:rPr>
                <w:rFonts w:eastAsia="ヒラギノ角ゴ ProN W3;Cambria" w:cs="ヒラギノ角ゴ ProN W3;Cambria"/>
                <w:sz w:val="20"/>
              </w:rPr>
              <w:t xml:space="preserve">-  </w:t>
            </w:r>
            <w:r>
              <w:rPr>
                <w:rFonts w:cs="ヒラギノ角ゴ ProN W3;Cambria" w:eastAsia="ヒラギノ角ゴ ProN W3;Cambria"/>
                <w:sz w:val="20"/>
              </w:rPr>
              <w:t>　</w:t>
            </w:r>
            <w:r>
              <w:rPr>
                <w:rFonts w:eastAsia="ヒラギノ角ゴ ProN W3;Cambria" w:cs="ヒラギノ角ゴ ProN W3;Cambria"/>
                <w:sz w:val="20"/>
              </w:rPr>
              <w:t>-</w:t>
            </w:r>
          </w:p>
        </w:tc>
        <w:tc>
          <w:tcPr>
            <w:tcW w:w="2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130" w:hanging="0"/>
              <w:rPr>
                <w:sz w:val="20"/>
              </w:rPr>
            </w:pPr>
            <w:r>
              <w:rPr>
                <w:sz w:val="20"/>
              </w:rPr>
              <w:t>FAX</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130" w:hanging="0"/>
              <w:rPr>
                <w:sz w:val="20"/>
              </w:rPr>
            </w:pPr>
            <w:r>
              <w:rPr>
                <w:rFonts w:cs="ヒラギノ角ゴ ProN W3;Cambria" w:eastAsia="ヒラギノ角ゴ ProN W3;Cambria"/>
                <w:sz w:val="20"/>
              </w:rPr>
              <w:t>　</w:t>
            </w:r>
            <w:r>
              <w:rPr>
                <w:rFonts w:cs="Lucida Grande;Segoe UI" w:eastAsia="Lucida Grande;Segoe UI"/>
                <w:sz w:val="20"/>
              </w:rPr>
              <w:t xml:space="preserve"> </w:t>
            </w:r>
            <w:r>
              <w:rPr>
                <w:rFonts w:eastAsia="ヒラギノ角ゴ ProN W3;Cambria" w:cs="ヒラギノ角ゴ ProN W3;Cambria"/>
                <w:sz w:val="20"/>
              </w:rPr>
              <w:t>-</w:t>
            </w:r>
            <w:r>
              <w:rPr>
                <w:rFonts w:cs="ヒラギノ角ゴ ProN W3;Cambria" w:eastAsia="ヒラギノ角ゴ ProN W3;Cambria"/>
                <w:sz w:val="20"/>
              </w:rPr>
              <w:t>　　</w:t>
            </w:r>
            <w:r>
              <w:rPr>
                <w:rFonts w:eastAsia="ヒラギノ角ゴ ProN W3;Cambria" w:cs="ヒラギノ角ゴ ProN W3;Cambria"/>
                <w:sz w:val="20"/>
              </w:rPr>
              <w:t>-</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78" w:hanging="0"/>
              <w:rPr>
                <w:sz w:val="20"/>
              </w:rPr>
            </w:pPr>
            <w:r>
              <w:rPr>
                <w:sz w:val="20"/>
              </w:rPr>
              <w:t>E-mail</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left="78" w:hanging="0"/>
              <w:rPr>
                <w:rFonts w:eastAsia="ヒラギノ角ゴ ProN W3;Cambria" w:cs="ヒラギノ角ゴ ProN W3;Cambria"/>
                <w:sz w:val="20"/>
              </w:rPr>
            </w:pPr>
            <w:r>
              <w:rPr>
                <w:rFonts w:cs="ヒラギノ角ゴ ProN W3;Cambria" w:eastAsia="ヒラギノ角ゴ ProN W3;Cambria"/>
                <w:sz w:val="20"/>
              </w:rPr>
              <w:t>　　　</w:t>
            </w:r>
            <w:r>
              <w:rPr>
                <w:rFonts w:eastAsia="ヒラギノ角ゴ ProN W3;Cambria" w:cs="ヒラギノ角ゴ ProN W3;Cambria"/>
                <w:sz w:val="20"/>
              </w:rPr>
              <w:t>@</w:t>
            </w:r>
          </w:p>
        </w:tc>
      </w:tr>
      <w:tr>
        <w:trPr>
          <w:trHeight w:val="1124" w:hRule="atLeast"/>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事業分野</w:t>
            </w:r>
          </w:p>
        </w:tc>
        <w:tc>
          <w:tcPr>
            <w:tcW w:w="7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firstLine="193"/>
              <w:rPr/>
            </w:pPr>
            <w:r>
              <w:rPr/>
              <w:t>1.</w:t>
            </w:r>
            <w:r>
              <w:rPr>
                <w:rFonts w:cs="ヒラギノ角ゴ ProN W3;Cambria" w:eastAsia="ヒラギノ角ゴ ProN W3;Cambria"/>
              </w:rPr>
              <w:t>海洋調査</w:t>
            </w:r>
            <w:r>
              <w:rPr>
                <w:rFonts w:cs="Lucida Grande;Segoe UI" w:eastAsia="Lucida Grande;Segoe UI"/>
              </w:rPr>
              <w:t xml:space="preserve"> </w:t>
            </w:r>
            <w:r>
              <w:rPr/>
              <w:t>2.</w:t>
            </w:r>
            <w:r>
              <w:rPr>
                <w:rFonts w:cs="ヒラギノ角ゴ ProN W3;Cambria" w:eastAsia="ヒラギノ角ゴ ProN W3;Cambria"/>
              </w:rPr>
              <w:t>防衛</w:t>
            </w:r>
            <w:r>
              <w:rPr>
                <w:rFonts w:cs="Lucida Grande;Segoe UI" w:eastAsia="Lucida Grande;Segoe UI"/>
              </w:rPr>
              <w:t xml:space="preserve"> </w:t>
            </w:r>
            <w:r>
              <w:rPr/>
              <w:t>3.</w:t>
            </w:r>
            <w:r>
              <w:rPr>
                <w:rFonts w:cs="ヒラギノ角ゴ ProN W3;Cambria" w:eastAsia="ヒラギノ角ゴ ProN W3;Cambria"/>
              </w:rPr>
              <w:t>水産</w:t>
            </w:r>
            <w:r>
              <w:rPr>
                <w:rFonts w:cs="Lucida Grande;Segoe UI" w:eastAsia="Lucida Grande;Segoe UI"/>
              </w:rPr>
              <w:t xml:space="preserve"> </w:t>
            </w:r>
            <w:r>
              <w:rPr/>
              <w:t>4.</w:t>
            </w:r>
            <w:r>
              <w:rPr>
                <w:rFonts w:cs="ヒラギノ角ゴ ProN W3;Cambria" w:eastAsia="ヒラギノ角ゴ ProN W3;Cambria"/>
              </w:rPr>
              <w:t>造船</w:t>
            </w:r>
            <w:r>
              <w:rPr>
                <w:rFonts w:cs="Lucida Grande;Segoe UI" w:eastAsia="Lucida Grande;Segoe UI"/>
              </w:rPr>
              <w:t xml:space="preserve"> </w:t>
            </w:r>
            <w:r>
              <w:rPr/>
              <w:t>5.</w:t>
            </w:r>
            <w:r>
              <w:rPr>
                <w:rFonts w:cs="ヒラギノ角ゴ ProN W3;Cambria" w:eastAsia="ヒラギノ角ゴ ProN W3;Cambria"/>
              </w:rPr>
              <w:t>電気</w:t>
            </w:r>
          </w:p>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ind w:firstLine="193"/>
              <w:rPr/>
            </w:pPr>
            <w:r>
              <w:rPr/>
              <w:t xml:space="preserve">6 . </w:t>
            </w:r>
            <w:r>
              <w:rPr>
                <w:rFonts w:cs="ヒラギノ角ゴ ProN W3;Cambria" w:eastAsia="ヒラギノ角ゴ ProN W3;Cambria"/>
              </w:rPr>
              <w:t>その他（　　　　　　　　　　　　　）</w:t>
            </w:r>
          </w:p>
        </w:tc>
      </w:tr>
      <w:tr>
        <w:trPr>
          <w:trHeight w:val="697" w:hRule="atLeast"/>
          <w:cantSplit w:val="true"/>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登録希望年度</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right"/>
              <w:rPr>
                <w:rFonts w:eastAsia="ヒラギノ角ゴ ProN W3;Cambria" w:cs="ヒラギノ角ゴ ProN W3;Cambria"/>
              </w:rPr>
            </w:pPr>
            <w:r>
              <w:rPr>
                <w:rFonts w:cs="ヒラギノ角ゴ ProN W3;Cambria" w:eastAsia="ヒラギノ角ゴ ProN W3;Cambria"/>
              </w:rPr>
              <w:t>年度</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登録・変更別</w:t>
            </w:r>
          </w:p>
        </w:tc>
        <w:tc>
          <w:tcPr>
            <w:tcW w:w="3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登録・カード内容変更</w:t>
            </w:r>
          </w:p>
        </w:tc>
      </w:tr>
      <w:tr>
        <w:trPr>
          <w:trHeight w:val="982"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jc w:val="center"/>
              <w:rPr>
                <w:rFonts w:eastAsia="ヒラギノ角ゴ ProN W3;Cambria" w:cs="ヒラギノ角ゴ ProN W3;Cambria"/>
              </w:rPr>
            </w:pPr>
            <w:r>
              <w:rPr>
                <w:rFonts w:cs="ヒラギノ角ゴ ProN W3;Cambria" w:eastAsia="ヒラギノ角ゴ ProN W3;Cambria"/>
              </w:rPr>
              <w:t>その他（必要ある場合のみ記入）</w:t>
            </w:r>
          </w:p>
        </w:tc>
        <w:tc>
          <w:tcPr>
            <w:tcW w:w="6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
              <w:tabs>
                <w:tab w:val="clear" w:pos="720"/>
                <w:tab w:val="left" w:pos="-32347" w:leader="none"/>
                <w:tab w:val="left" w:pos="-31496" w:leader="none"/>
                <w:tab w:val="left" w:pos="-30645" w:leader="none"/>
                <w:tab w:val="left" w:pos="-29794" w:leader="none"/>
                <w:tab w:val="left" w:pos="-28943" w:leader="none"/>
                <w:tab w:val="left" w:pos="-28092" w:leader="none"/>
                <w:tab w:val="left" w:pos="-27241" w:leader="none"/>
                <w:tab w:val="left" w:pos="-26390" w:leader="none"/>
                <w:tab w:val="left" w:pos="-25539" w:leader="none"/>
                <w:tab w:val="left" w:pos="-24688" w:leader="none"/>
                <w:tab w:val="left" w:pos="-23837" w:leader="none"/>
                <w:tab w:val="left" w:pos="-22986" w:leader="none"/>
                <w:tab w:val="left" w:pos="-22135" w:leader="none"/>
                <w:tab w:val="left" w:pos="-21284" w:leader="none"/>
                <w:tab w:val="left" w:pos="-20433" w:leader="none"/>
                <w:tab w:val="left" w:pos="-19582" w:leader="none"/>
                <w:tab w:val="left" w:pos="-18731" w:leader="none"/>
                <w:tab w:val="left" w:pos="-17880" w:leader="none"/>
                <w:tab w:val="left" w:pos="-17029" w:leader="none"/>
                <w:tab w:val="left" w:pos="-16178" w:leader="none"/>
                <w:tab w:val="left" w:pos="-15327" w:leader="none"/>
                <w:tab w:val="left" w:pos="-14476" w:leader="none"/>
                <w:tab w:val="left" w:pos="-13625" w:leader="none"/>
                <w:tab w:val="left" w:pos="-12774" w:leader="none"/>
                <w:tab w:val="left" w:pos="-11923" w:leader="none"/>
                <w:tab w:val="left" w:pos="-11072"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 w:val="left" w:pos="15318" w:leader="none"/>
                <w:tab w:val="left" w:pos="16169" w:leader="none"/>
                <w:tab w:val="left" w:pos="17020" w:leader="none"/>
                <w:tab w:val="left" w:pos="17871" w:leader="none"/>
                <w:tab w:val="left" w:pos="18722" w:leader="none"/>
                <w:tab w:val="left" w:pos="19573" w:leader="none"/>
                <w:tab w:val="left" w:pos="20424" w:leader="none"/>
                <w:tab w:val="left" w:pos="21275" w:leader="none"/>
                <w:tab w:val="left" w:pos="22126" w:leader="none"/>
                <w:tab w:val="left" w:pos="22977" w:leader="none"/>
                <w:tab w:val="left" w:pos="23828" w:leader="none"/>
                <w:tab w:val="left" w:pos="24679" w:leader="none"/>
                <w:tab w:val="left" w:pos="25530" w:leader="none"/>
                <w:tab w:val="left" w:pos="26381" w:leader="none"/>
                <w:tab w:val="left" w:pos="27232" w:leader="none"/>
                <w:tab w:val="left" w:pos="28083" w:leader="none"/>
                <w:tab w:val="left" w:pos="28934" w:leader="none"/>
                <w:tab w:val="left" w:pos="29785" w:leader="none"/>
                <w:tab w:val="left" w:pos="30636" w:leader="none"/>
                <w:tab w:val="left" w:pos="31487" w:leader="none"/>
                <w:tab w:val="left" w:pos="32338" w:leader="none"/>
              </w:tabs>
              <w:snapToGrid w:val="false"/>
              <w:rPr>
                <w:rFonts w:eastAsia="ヒラギノ角ゴ ProN W3;Cambria" w:cs="ヒラギノ角ゴ ProN W3;Cambria"/>
              </w:rPr>
            </w:pPr>
            <w:r>
              <w:rPr>
                <w:rFonts w:eastAsia="ヒラギノ角ゴ ProN W3;Cambria" w:cs="ヒラギノ角ゴ ProN W3;Cambria"/>
              </w:rPr>
            </w:r>
          </w:p>
        </w:tc>
      </w:tr>
    </w:tbl>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rFonts w:cs="ヒラギノ角ゴ ProN W3;Cambria" w:eastAsia="ヒラギノ角ゴ ProN W3;Cambria"/>
        </w:rPr>
        <w:t>本用紙に記入の上、下記宛　</w:t>
      </w:r>
      <w:r>
        <w:rPr/>
        <w:t>E-mail</w:t>
      </w:r>
      <w:r>
        <w:rPr>
          <w:rFonts w:cs="ヒラギノ角ゴ ProN W3;Cambria" w:eastAsia="ヒラギノ角ゴ ProN W3;Cambria"/>
        </w:rPr>
        <w:t>、</w:t>
      </w:r>
      <w:r>
        <w:rPr/>
        <w:t>FAX</w:t>
      </w:r>
      <w:r>
        <w:rPr>
          <w:rFonts w:cs="ヒラギノ角ゴ ProN W3;Cambria" w:eastAsia="ヒラギノ角ゴ ProN W3;Cambria"/>
        </w:rPr>
        <w:t>、郵送にてお送り下さい。</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pPr>
      <w:r>
        <w:rPr>
          <w:rFonts w:cs="ヒラギノ角ゴ ProN W3;Cambria" w:eastAsia="ヒラギノ角ゴ ProN W3;Cambria"/>
        </w:rPr>
        <w:t>選択項目については、</w:t>
      </w:r>
      <w:r>
        <w:rPr/>
        <w:t>E-mail</w:t>
      </w:r>
      <w:r>
        <w:rPr>
          <w:rFonts w:cs="ヒラギノ角ゴ ProN W3;Cambria" w:eastAsia="ヒラギノ角ゴ ProN W3;Cambria"/>
        </w:rPr>
        <w:t>の場合は不要部分を削除、</w:t>
      </w:r>
      <w:r>
        <w:rPr/>
        <w:t>FAX</w:t>
      </w:r>
      <w:r>
        <w:rPr>
          <w:rFonts w:cs="ヒラギノ角ゴ ProN W3;Cambria" w:eastAsia="ヒラギノ角ゴ ProN W3;Cambria"/>
        </w:rPr>
        <w:t>・郵送の場合には</w:t>
      </w:r>
      <w:r>
        <w:rPr/>
        <w:t>○</w:t>
      </w:r>
      <w:r>
        <w:rPr>
          <w:rFonts w:cs="ヒラギノ角ゴ ProN W3;Cambria" w:eastAsia="ヒラギノ角ゴ ProN W3;Cambria"/>
        </w:rPr>
        <w:t>印で囲んでください。</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eastAsia="ヒラギノ角ゴ ProN W3;Cambria" w:cs="ヒラギノ角ゴ ProN W3;Cambria"/>
        </w:rPr>
      </w:pPr>
      <w:r>
        <w:rPr>
          <w:rFonts w:eastAsia="ヒラギノ角ゴ ProN W3;Cambria" w:cs="ヒラギノ角ゴ ProN W3;Cambria"/>
        </w:rPr>
        <w:t>*</w:t>
      </w:r>
      <w:r>
        <w:rPr>
          <w:rFonts w:cs="ヒラギノ角ゴ ProN W3;Cambria" w:eastAsia="ヒラギノ角ゴ ProN W3;Cambria"/>
        </w:rPr>
        <w:t>が付記された箇所は学会側で事務処理上使用するので記入しないで下さい。</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ins w:id="1" w:author="Akira Asada" w:date="2004-11-02T21:02:00Z"/>
        </w:rPr>
      </w:pPr>
      <w:ins w:id="0" w:author="Akira Asada" w:date="2004-11-02T21:02:00Z">
        <w:r>
          <w:rPr/>
        </w:r>
      </w:ins>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left"/>
        <w:rPr/>
      </w:pPr>
      <w:r>
        <w:rPr>
          <w:rFonts w:eastAsia=".Aqua かな;Cambria" w:cs=".Aqua かな;Cambria"/>
          <w:kern w:val="0"/>
          <w:sz w:val="24"/>
        </w:rPr>
        <w:t>E-mail</w:t>
      </w:r>
      <w:r>
        <w:rPr>
          <w:rFonts w:cs=".Aqua かな;Cambria" w:eastAsia=".Aqua かな;Cambria"/>
          <w:kern w:val="0"/>
          <w:sz w:val="24"/>
        </w:rPr>
        <w:t>：</w:t>
      </w:r>
      <w:r>
        <w:rPr>
          <w:rFonts w:cs="ヒラギノ角ゴ ProN W3;Cambria" w:eastAsia="ヒラギノ角ゴ ProN W3;Cambria"/>
          <w:kern w:val="0"/>
          <w:sz w:val="24"/>
          <w:lang w:val="ja-JP"/>
        </w:rPr>
        <w:t>海洋音響学会</w:t>
      </w:r>
      <w:r>
        <w:rPr>
          <w:rFonts w:eastAsia="Lucida Grande;Segoe UI"/>
          <w:kern w:val="0"/>
          <w:sz w:val="24"/>
        </w:rPr>
        <w:t xml:space="preserve"> </w:t>
      </w:r>
      <w:r>
        <w:rPr>
          <w:kern w:val="0"/>
          <w:sz w:val="24"/>
        </w:rPr>
        <w:t>&lt;masj-post@bunken.co.jp&gt;</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left"/>
        <w:rPr>
          <w:kern w:val="0"/>
          <w:sz w:val="24"/>
        </w:rPr>
      </w:pPr>
      <w:r>
        <w:rPr>
          <w:kern w:val="0"/>
          <w:sz w:val="24"/>
        </w:rPr>
        <w:t>FAX 03-5227-8631</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left"/>
        <w:rPr>
          <w:kern w:val="0"/>
          <w:sz w:val="24"/>
        </w:rPr>
      </w:pPr>
      <w:r>
        <w:rPr>
          <w:kern w:val="0"/>
          <w:sz w:val="24"/>
        </w:rPr>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left"/>
        <w:rPr>
          <w:kern w:val="0"/>
          <w:sz w:val="24"/>
          <w:lang w:val="ja-JP"/>
        </w:rPr>
      </w:pPr>
      <w:r>
        <w:rPr>
          <w:rFonts w:cs="ヒラギノ角ゴ ProN W3;Cambria" w:eastAsia="ヒラギノ角ゴ ProN W3;Cambria"/>
          <w:kern w:val="0"/>
          <w:sz w:val="24"/>
          <w:lang w:val="ja-JP"/>
        </w:rPr>
        <w:t>〒</w:t>
      </w:r>
      <w:r>
        <w:rPr>
          <w:rFonts w:eastAsia="ヒラギノ角ゴ ProN W3;Cambria" w:cs="ヒラギノ角ゴ ProN W3;Cambria"/>
          <w:kern w:val="0"/>
          <w:sz w:val="24"/>
          <w:lang w:val="ja-JP"/>
        </w:rPr>
        <w:t>162-0801</w:t>
      </w:r>
      <w:r>
        <w:rPr>
          <w:rFonts w:cs="ヒラギノ角ゴ ProN W3;Cambria" w:eastAsia="ヒラギノ角ゴ ProN W3;Cambria"/>
          <w:kern w:val="0"/>
          <w:sz w:val="24"/>
          <w:lang w:val="ja-JP"/>
        </w:rPr>
        <w:t>　東京都新宿区山吹町</w:t>
      </w:r>
      <w:r>
        <w:rPr>
          <w:rFonts w:eastAsia="ヒラギノ角ゴ ProN W3;Cambria" w:cs="ヒラギノ角ゴ ProN W3;Cambria"/>
          <w:kern w:val="0"/>
          <w:sz w:val="24"/>
          <w:lang w:val="ja-JP"/>
        </w:rPr>
        <w:t>358</w:t>
      </w:r>
      <w:r>
        <w:rPr>
          <w:rFonts w:cs="ヒラギノ角ゴ ProN W3;Cambria" w:eastAsia="ヒラギノ角ゴ ProN W3;Cambria"/>
          <w:kern w:val="0"/>
          <w:sz w:val="24"/>
          <w:lang w:val="ja-JP"/>
        </w:rPr>
        <w:t>番地</w:t>
      </w:r>
      <w:r>
        <w:rPr>
          <w:rFonts w:eastAsia="ヒラギノ角ゴ ProN W3;Cambria" w:cs="ヒラギノ角ゴ ProN W3;Cambria"/>
          <w:kern w:val="0"/>
          <w:sz w:val="24"/>
          <w:lang w:val="ja-JP"/>
        </w:rPr>
        <w:t>5</w:t>
      </w:r>
      <w:r>
        <w:rPr>
          <w:rFonts w:cs="ヒラギノ角ゴ ProN W3;Cambria" w:eastAsia="ヒラギノ角ゴ ProN W3;Cambria"/>
          <w:kern w:val="0"/>
          <w:sz w:val="24"/>
          <w:lang w:val="ja-JP"/>
        </w:rPr>
        <w:t>　アカデミーセンター</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jc w:val="left"/>
        <w:rPr>
          <w:kern w:val="0"/>
          <w:sz w:val="24"/>
        </w:rPr>
      </w:pPr>
      <w:r>
        <w:rPr>
          <w:rFonts w:cs="ヒラギノ角ゴ ProN W3;Cambria" w:eastAsia="ヒラギノ角ゴ ProN W3;Cambria"/>
          <w:kern w:val="0"/>
          <w:sz w:val="24"/>
          <w:lang w:val="ja-JP"/>
        </w:rPr>
        <w:t>特定非営利活動法人　海洋音響学会</w:t>
      </w:r>
    </w:p>
    <w:p>
      <w:pPr>
        <w:pStyle w:val="1"/>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sectPr>
      <w:headerReference w:type="even" r:id="rId2"/>
      <w:headerReference w:type="default" r:id="rId3"/>
      <w:footerReference w:type="even" r:id="rId4"/>
      <w:footerReference w:type="default" r:id="rId5"/>
      <w:type w:val="nextPage"/>
      <w:pgSz w:w="11906" w:h="16838"/>
      <w:pgMar w:left="851" w:right="85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Segoe UI"/>
    <w:charset w:val="00"/>
    <w:family w:val="roman"/>
    <w:pitch w:val="default"/>
  </w:font>
  <w:font w:name="ヒラギノ角ゴ Pro W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リーフォーム"/>
    <w:qFormat/>
    <w:pPr>
      <w:widowControl/>
      <w:bidi w:val="0"/>
    </w:pPr>
    <w:rPr>
      <w:rFonts w:ascii="Lucida Grande;Segoe UI" w:hAnsi="Lucida Grande;Segoe UI" w:eastAsia="ヒラギノ角ゴ Pro W3;Cambria" w:cs="Lucida Grande;Segoe UI"/>
      <w:color w:val="000000"/>
      <w:sz w:val="20"/>
      <w:szCs w:val="20"/>
      <w:lang w:val="en-US" w:eastAsia="ja-JP" w:bidi="ar-SA"/>
    </w:rPr>
  </w:style>
  <w:style w:type="paragraph" w:styleId="1">
    <w:name w:val="標準1"/>
    <w:qFormat/>
    <w:pPr>
      <w:widowControl w:val="false"/>
      <w:bidi w:val="0"/>
      <w:jc w:val="both"/>
    </w:pPr>
    <w:rPr>
      <w:rFonts w:ascii="Lucida Grande;Segoe UI" w:hAnsi="Lucida Grande;Segoe UI" w:eastAsia="ヒラギノ角ゴ Pro W3;Cambria" w:cs="Lucida Grande;Segoe UI"/>
      <w:color w:val="000000"/>
      <w:kern w:val="2"/>
      <w:sz w:val="21"/>
      <w:szCs w:val="20"/>
      <w:lang w:val="en-US" w:eastAsia="ja-JP" w:bidi="ar-SA"/>
    </w:rPr>
  </w:style>
  <w:style w:type="paragraph" w:styleId="11">
    <w:name w:val="本文1"/>
    <w:qFormat/>
    <w:pPr>
      <w:widowControl/>
      <w:bidi w:val="0"/>
    </w:pPr>
    <w:rPr>
      <w:rFonts w:ascii="ヒラギノ角ゴ Pro W3;Cambria" w:hAnsi="ヒラギノ角ゴ Pro W3;Cambria" w:eastAsia="ヒラギノ角ゴ Pro W3;Cambria" w:cs="ヒラギノ角ゴ Pro W3;Cambri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6:00Z</dcterms:created>
  <dc:creator>ＦＭＶユーザ</dc:creator>
  <dc:description/>
  <cp:keywords/>
  <dc:language>en-US</dc:language>
  <cp:lastModifiedBy>森和義</cp:lastModifiedBy>
  <dcterms:modified xsi:type="dcterms:W3CDTF">2021-02-26T08:41:00Z</dcterms:modified>
  <cp:revision>3</cp:revision>
  <dc:subject/>
  <dc:title>574　海洋音響学会　会員カード（入会申込書）　　　　　　　　　　　　　　　　　　　　　</dc:title>
</cp:coreProperties>
</file>