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21"/>
        <w:rPr/>
      </w:pPr>
      <w:r>
        <w:rPr/>
        <w:t>海洋音響学会誌投稿用表紙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5"/>
        <w:gridCol w:w="542"/>
        <w:gridCol w:w="112"/>
        <w:gridCol w:w="172"/>
        <w:gridCol w:w="236"/>
        <w:gridCol w:w="189"/>
        <w:gridCol w:w="236"/>
        <w:gridCol w:w="214"/>
        <w:gridCol w:w="283"/>
        <w:gridCol w:w="117"/>
        <w:gridCol w:w="237"/>
        <w:gridCol w:w="47"/>
        <w:gridCol w:w="142"/>
        <w:gridCol w:w="24"/>
        <w:gridCol w:w="426"/>
        <w:gridCol w:w="258"/>
        <w:gridCol w:w="142"/>
        <w:gridCol w:w="236"/>
        <w:gridCol w:w="214"/>
        <w:gridCol w:w="212"/>
        <w:gridCol w:w="47"/>
        <w:gridCol w:w="283"/>
        <w:gridCol w:w="520"/>
        <w:gridCol w:w="356"/>
        <w:gridCol w:w="69"/>
        <w:gridCol w:w="331"/>
        <w:gridCol w:w="425"/>
        <w:gridCol w:w="426"/>
        <w:gridCol w:w="567"/>
        <w:gridCol w:w="283"/>
        <w:gridCol w:w="1081"/>
      </w:tblGrid>
      <w:tr>
        <w:trPr>
          <w:trHeight w:val="51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受付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263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の種類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5_3143646097"/>
            <w:bookmarkStart w:id="1" w:name="__Fieldmark__5_314364609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論文</w:t>
            </w:r>
          </w:p>
        </w:tc>
        <w:tc>
          <w:tcPr>
            <w:tcW w:w="231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6_3143646097"/>
            <w:bookmarkStart w:id="3" w:name="__Fieldmark__6_314364609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速報</w:t>
            </w:r>
          </w:p>
        </w:tc>
        <w:tc>
          <w:tcPr>
            <w:tcW w:w="5050" w:type="dxa"/>
            <w:gridSpan w:val="1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3143646097"/>
            <w:bookmarkStart w:id="5" w:name="__Fieldmark__7_314364609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　）に投稿規程の</w:t>
            </w:r>
            <w:r>
              <w:rPr>
                <w:rFonts w:cs="Times New Roman" w:ascii="Times New Roman" w:hAnsi="Times New Roman"/>
                <w:sz w:val="18"/>
              </w:rPr>
              <w:t>1.7</w:t>
            </w:r>
            <w:r>
              <w:rPr>
                <w:rFonts w:ascii="Times New Roman" w:hAnsi="Times New Roman" w:cs="Times New Roman"/>
                <w:sz w:val="18"/>
              </w:rPr>
              <w:t>項原稿の種類を明記する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類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9_3143646097"/>
            <w:bookmarkStart w:id="7" w:name="__Fieldmark__9_314364609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物理音響・海底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0_3143646097"/>
            <w:bookmarkStart w:id="9" w:name="__Fieldmark__10_314364609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中雑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1_3143646097"/>
            <w:bookmarkStart w:id="11" w:name="__Fieldmark__11_314364609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波伝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2_3143646097"/>
            <w:bookmarkStart w:id="13" w:name="__Fieldmark__12_3143646097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洋構造・トモグラフ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3_3143646097"/>
            <w:bookmarkStart w:id="15" w:name="__Fieldmark__13_3143646097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産音響・バイオアコースティック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14_3143646097"/>
            <w:bookmarkStart w:id="17" w:name="__Fieldmark__14_3143646097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船舶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5_3143646097"/>
            <w:bookmarkStart w:id="19" w:name="__Fieldmark__15_3143646097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変換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6_3143646097"/>
            <w:bookmarkStart w:id="21" w:name="__Fieldmark__16_314364609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号処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7_3143646097"/>
            <w:bookmarkStart w:id="23" w:name="__Fieldmark__17_3143646097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観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計測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複数選択可，その場合主なもの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枚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</w:rPr>
              <w:t>写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アブストラク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　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TW"/>
              </w:rPr>
            </w:r>
            <w:r>
              <w:rPr>
                <w:rFonts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TW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キーワー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論文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・研究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速報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のみ</w:t>
            </w:r>
            <w:r>
              <w:rPr>
                <w:rFonts w:ascii="Times New Roman" w:hAnsi="Times New Roman" w:cs="Times New Roman"/>
                <w:sz w:val="16"/>
              </w:rPr>
              <w:t>記入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者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び所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猫海太郎（＊＊＊大学△△学科），犬山花子，猿山次郎（○○○株式会社</w:t>
            </w:r>
            <w:r>
              <w:rPr>
                <w:rFonts w:cs="Times New Roman" w:ascii="Times New Roman" w:hAnsi="Times New Roman"/>
              </w:rPr>
              <w:t>×××</w:t>
            </w:r>
            <w:r>
              <w:rPr>
                <w:rFonts w:ascii="Times New Roman" w:hAnsi="Times New Roman" w:cs="Times New Roman"/>
              </w:rPr>
              <w:t>課）</w:t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所属は</w:t>
            </w:r>
            <w:bookmarkStart w:id="24" w:name="_Hlk107496928"/>
            <w:r>
              <w:rPr>
                <w:rFonts w:ascii="Times New Roman" w:hAnsi="Times New Roman" w:cs="Times New Roman"/>
                <w:sz w:val="16"/>
                <w:szCs w:val="20"/>
              </w:rPr>
              <w:t>機関名または会社名と適当な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つの部門名または部署名で表す．法人格の記載は任意とするが，記載する場合は略さない．</w:t>
            </w:r>
            <w:bookmarkEnd w:id="24"/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者校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付先等</w:t>
            </w:r>
          </w:p>
        </w:tc>
        <w:tc>
          <w:tcPr>
            <w:tcW w:w="9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28_3143646097"/>
            <w:bookmarkStart w:id="26" w:name="__Fieldmark__28_3143646097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勤務先に同じ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29_3143646097"/>
            <w:bookmarkStart w:id="28" w:name="__Fieldmark__29_3143646097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自宅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正者氏名</w:t>
            </w:r>
          </w:p>
        </w:tc>
        <w:tc>
          <w:tcPr>
            <w:tcW w:w="7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dstrike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内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lang w:val="de-DE"/>
              </w:rPr>
              <w:t>自宅住所</w:t>
            </w:r>
          </w:p>
        </w:tc>
        <w:tc>
          <w:tcPr>
            <w:tcW w:w="9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orresponding auth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lang w:val="de-DE"/>
              </w:rPr>
              <w:t>該当著者名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チェック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リスト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著作権の委譲に同意するか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29" w:name="__Fieldmark__42_3143646097"/>
            <w:bookmarkStart w:id="30" w:name="__Fieldmark__42_3143646097"/>
            <w:bookmarkEnd w:id="30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著者に投稿の同意を得ているか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31" w:name="__Fieldmark__43_3143646097"/>
            <w:bookmarkStart w:id="32" w:name="__Fieldmark__43_3143646097"/>
            <w:bookmarkEnd w:id="32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「科学者の行動規範」に従っ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33" w:name="__Fieldmark__44_3143646097"/>
            <w:bookmarkStart w:id="34" w:name="__Fieldmark__44_3143646097"/>
            <w:bookmarkEnd w:id="34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図表等を他の書籍や文献から引用する際，出典を明示し，著作権者の許可を得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⑥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35" w:name="__Fieldmark__45_3143646097"/>
            <w:bookmarkStart w:id="36" w:name="__Fieldmark__45_3143646097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該当する図表等は無い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37" w:name="__Fieldmark__46_3143646097"/>
            <w:bookmarkStart w:id="38" w:name="__Fieldmark__46_3143646097"/>
            <w:bookmarkEnd w:id="38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ＤＦ平成ゴシック体W5;ＭＳ 明朝" w:cs="Times New Roman"/>
        </w:rPr>
      </w:pPr>
      <w:r>
        <w:rPr>
          <w:rFonts w:ascii="Times New Roman" w:hAnsi="Times New Roman" w:cs="Times New Roman" w:eastAsia="ＤＦ平成ゴシック体W5;ＭＳ 明朝"/>
        </w:rPr>
        <w:t>注意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太線の枠内のみ，もれなく記入して下さい．詳細は海洋音響学会誌投稿規程を参照して下さい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にて原稿と共に送信して</w:t>
      </w:r>
      <w:r>
        <w:rPr>
          <w:rFonts w:ascii="Times New Roman" w:hAnsi="Times New Roman" w:cs="Times New Roman"/>
          <w:sz w:val="18"/>
          <w:szCs w:val="18"/>
        </w:rPr>
        <w:t>ください</w:t>
      </w:r>
      <w:r>
        <w:rPr>
          <w:rFonts w:ascii="Times New Roman" w:hAnsi="Times New Roman" w:cs="Times New Roman"/>
          <w:sz w:val="18"/>
          <w:szCs w:val="18"/>
        </w:rPr>
        <w:t>．電子データ化された本投稿用表紙は，海洋音響学会ホームページ（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//www.masj.jp)</w:t>
      </w:r>
      <w:r>
        <w:rPr>
          <w:rFonts w:ascii="Times New Roman" w:hAnsi="Times New Roman" w:cs="Times New Roman"/>
          <w:sz w:val="18"/>
          <w:szCs w:val="18"/>
        </w:rPr>
        <w:t>に用意されてい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学会誌に掲載される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アドレスは，</w:t>
      </w:r>
      <w:r>
        <w:rPr>
          <w:rFonts w:cs="Times New Roman" w:ascii="Times New Roman" w:hAnsi="Times New Roman"/>
          <w:sz w:val="18"/>
          <w:szCs w:val="18"/>
        </w:rPr>
        <w:t>Corresponding author</w:t>
      </w:r>
      <w:r>
        <w:rPr>
          <w:rFonts w:ascii="Times New Roman" w:hAnsi="Times New Roman" w:cs="Times New Roman"/>
          <w:sz w:val="18"/>
          <w:szCs w:val="18"/>
        </w:rPr>
        <w:t>のものとなり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本原稿が海洋音響学会誌に掲載される場合には，著作権規程に従い本原稿の著作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著作権法第</w:t>
      </w:r>
      <w:r>
        <w:rPr>
          <w:rFonts w:cs="Times New Roman" w:ascii="Times New Roman" w:hAnsi="Times New Roman"/>
          <w:sz w:val="18"/>
          <w:szCs w:val="18"/>
        </w:rPr>
        <w:t xml:space="preserve">27 </w:t>
      </w:r>
      <w:r>
        <w:rPr>
          <w:rFonts w:ascii="Times New Roman" w:hAnsi="Times New Roman" w:cs="Times New Roman"/>
          <w:sz w:val="18"/>
          <w:szCs w:val="18"/>
        </w:rPr>
        <w:t>条及び第</w:t>
      </w:r>
      <w:r>
        <w:rPr>
          <w:rFonts w:cs="Times New Roman" w:ascii="Times New Roman" w:hAnsi="Times New Roman"/>
          <w:sz w:val="18"/>
          <w:szCs w:val="18"/>
        </w:rPr>
        <w:t xml:space="preserve">28 </w:t>
      </w:r>
      <w:r>
        <w:rPr>
          <w:rFonts w:ascii="Times New Roman" w:hAnsi="Times New Roman" w:cs="Times New Roman"/>
          <w:sz w:val="18"/>
          <w:szCs w:val="18"/>
        </w:rPr>
        <w:t>条の権利を含みます．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は，海洋音響学会に移譲されます．ただし，</w:t>
      </w:r>
      <w:r>
        <w:rPr>
          <w:rFonts w:ascii="Times New Roman" w:hAnsi="Times New Roman" w:cs="Times New Roman"/>
          <w:sz w:val="18"/>
          <w:szCs w:val="18"/>
          <w:u w:val="single"/>
        </w:rPr>
        <w:t>海洋音響学・技術の普及・発展に寄与する活動で，かつ，出所を明示すれば，著者自らは，本原稿を自由に利用することができます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詳細は海洋音響学会著作権規程を参照して下さい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「</w:t>
      </w:r>
      <w:r>
        <w:rPr>
          <w:rFonts w:ascii="Times New Roman" w:hAnsi="Times New Roman" w:cs="Times New Roman"/>
          <w:sz w:val="18"/>
          <w:szCs w:val="18"/>
          <w:lang w:val="de-DE"/>
        </w:rPr>
        <w:t>科学者の行動規範」は日本学術会議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</w:t>
      </w:r>
      <w:r>
        <w:rPr>
          <w:rFonts w:cs="Times New Roman" w:ascii="Times New Roman" w:hAnsi="Times New Roman"/>
          <w:sz w:val="18"/>
          <w:szCs w:val="18"/>
          <w:lang w:val="de-DE"/>
        </w:rPr>
        <w:t>)</w:t>
      </w:r>
      <w:r>
        <w:rPr>
          <w:rFonts w:ascii="Times New Roman" w:hAnsi="Times New Roman" w:cs="Times New Roman"/>
          <w:sz w:val="18"/>
          <w:szCs w:val="18"/>
          <w:lang w:val="de-DE"/>
        </w:rPr>
        <w:t>にて提唱されています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⑥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ascii="Times New Roman" w:hAnsi="Times New Roman" w:cs="Times New Roman"/>
          <w:sz w:val="18"/>
          <w:szCs w:val="18"/>
          <w:lang w:val="de-DE"/>
        </w:rPr>
        <w:t>投稿原稿に他の書籍や文献から図表等を引用している場合には，出典を明示し，著作権者より許可を得てください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0:00Z</dcterms:created>
  <dc:creator>H.NIIMI</dc:creator>
  <dc:description/>
  <cp:keywords/>
  <dc:language>en-US</dc:language>
  <cp:lastModifiedBy>甘糟和男</cp:lastModifiedBy>
  <cp:lastPrinted>2002-10-29T11:58:00Z</cp:lastPrinted>
  <dcterms:modified xsi:type="dcterms:W3CDTF">2022-08-08T20:08:00Z</dcterms:modified>
  <cp:revision>10</cp:revision>
  <dc:subject/>
  <dc:title>海洋音響学会誌投稿用表紙</dc:title>
</cp:coreProperties>
</file>