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海洋音響学会刊行物購入申込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申し込み日　　　　　　　　　　年　　月　　日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書籍を購入いた</w:t>
      </w:r>
      <w:r>
        <w:rPr/>
        <w:t>します。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803"/>
        <w:gridCol w:w="717"/>
        <w:gridCol w:w="1789"/>
      </w:tblGrid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　　　　籍　　　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　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冊　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中音響標準調査部会報告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洋動物の音響観測　～声を利用した海洋生物の音響観測部会報告書～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0" w:hanging="286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RM (Time Reversal Mirror)</w:t>
            </w:r>
          </w:p>
          <w:p>
            <w:pPr>
              <w:pStyle w:val="Normal"/>
              <w:ind w:left="2860" w:hanging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部会報告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庫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冊）</w:t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洋音響学会誌アーカイブ</w:t>
            </w:r>
            <w:r>
              <w:rPr>
                <w:rFonts w:eastAsia="ＭＳ ゴシック;MS Gothic"/>
                <w:sz w:val="22"/>
                <w:szCs w:val="22"/>
              </w:rPr>
              <w:t>DVD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創刊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97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0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帯域海洋音響探査技術部会報告書　　　　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中音響における可視化技術部会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CD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全周ｿﾅｰの標準ﾃﾞｰﾀﾌｫｰﾏｯﾄ研究部会報告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庫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冊）</w:t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研究発表会講演論文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0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以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は在庫な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中音の計測と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海中騒音の評価手法研究部会報告書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学会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会員以外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郵送料がかかります。郵送料は、別途メールにて回答致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送付先</w:t>
      </w:r>
      <w:r>
        <w:rPr/>
        <w:t>（このまま封筒に貼りますので、楷書で、間違いのないように記入願います。）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40"/>
        <w:gridCol w:w="4829"/>
      </w:tblGrid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機関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様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払方法（振込み）</w:t>
      </w:r>
    </w:p>
    <w:p>
      <w:pPr>
        <w:pStyle w:val="Normal"/>
        <w:ind w:left="178"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：みずほ銀行高田馬場支店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普</w:t>
      </w:r>
      <w:r>
        <w:rPr>
          <w:rFonts w:cs="ＭＳ 明朝;MS Mincho" w:ascii="ＭＳ 明朝;MS Mincho" w:hAnsi="ＭＳ 明朝;MS Mincho"/>
          <w:sz w:val="22"/>
          <w:szCs w:val="22"/>
        </w:rPr>
        <w:t>)1001890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名：トク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カイヨウオンキョウガッカイ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3:00Z</dcterms:created>
  <dc:creator/>
  <dc:description/>
  <cp:keywords/>
  <dc:language>en-US</dc:language>
  <cp:lastModifiedBy/>
  <dcterms:modified xsi:type="dcterms:W3CDTF">2023-10-30T10:49:00Z</dcterms:modified>
  <cp:revision>1</cp:revision>
  <dc:subject/>
  <dc:title>海洋音響学会刊行物購入申込書</dc:title>
</cp:coreProperties>
</file>